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>РОССИЙСКАЯ ФЕДЕРАЦИЯ ПРИМОРСКИЙ КРАЙ       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второ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6.11.2014 г.  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№ 5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муниципального комитета Кировского городского поселения от 22.03.2013 г. № 312 «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Указом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 проверке достоверности и полноты сведений 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оход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, утвержденное решением муниципального комитета Кировского городского поселения от 22.03.2013 года № 312, изменения и дополнения следующего содержа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пункта 1 слово "представляемых" заменить слово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"представленных"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Абзац четвертый пункта 1 дополнить словами ", за отчетный период и з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ва года, предшествующие отчетному периоду.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Глава Кировского городского поселения                                  С.А. Лозовских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0:23:00Z</dcterms:created>
  <dc:creator>Admin</dc:creator>
  <dc:description/>
  <cp:keywords/>
  <dc:language>en-US</dc:language>
  <cp:lastModifiedBy>User</cp:lastModifiedBy>
  <cp:lastPrinted>2014-10-19T04:38:00Z</cp:lastPrinted>
  <dcterms:modified xsi:type="dcterms:W3CDTF">2014-11-12T05:31:00Z</dcterms:modified>
  <cp:revision>4</cp:revision>
  <dc:subject/>
  <dc:title/>
</cp:coreProperties>
</file>